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color w:val="FFFFFF"/>
          <w:sz w:val="32"/>
          <w:szCs w:val="32"/>
          <w:lang w:val="en-US" w:eastAsia="en-US"/>
        </w:rPr>
      </w:pPr>
      <w:r>
        <w:rPr>
          <w:b/>
          <w:color w:val="FFFFFF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margin">
                  <wp:posOffset>-1337945</wp:posOffset>
                </wp:positionH>
                <wp:positionV relativeFrom="paragraph">
                  <wp:posOffset>186055</wp:posOffset>
                </wp:positionV>
                <wp:extent cx="8620125" cy="69977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69984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f" o:allowincell="f" style="position:absolute;margin-left:-105.35pt;margin-top:14.65pt;width:678.7pt;height:55.05pt;mso-wrap-style:none;v-text-anchor:middle;mso-position-horizontal-relative:margin">
                <v:fill o:detectmouseclick="t" type="solid" color2="#3fff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color w:val="FFFFFF"/>
          <w:sz w:val="16"/>
          <w:szCs w:val="16"/>
        </w:rPr>
      </w:pPr>
      <w:r>
        <w:rPr>
          <w:b/>
          <w:color w:val="FFFFFF"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>Motion Controllers for Networked PLC’s</w:t>
      </w:r>
    </w:p>
    <w:p>
      <w:pPr>
        <w:pStyle w:val="Normal"/>
        <w:spacing w:lineRule="auto" w:line="240" w:before="0" w:after="0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/>
        <w:t xml:space="preserve">Terryville, CT – November 29, 2016 – Advanced Micro Controls Inc. (AMCI), announces the addition of their ANF1 &amp; ANF2 motion controllers with network communication, expanding their family of AnyNET Networked Specialty I/O products. AMCI’s </w:t>
      </w:r>
      <w:hyperlink r:id="rId2">
        <w:r>
          <w:rPr>
            <w:rStyle w:val="InternetLink"/>
          </w:rPr>
          <w:t xml:space="preserve">ANF1 &amp; ANF2 stepper/servo controllers </w:t>
        </w:r>
      </w:hyperlink>
      <w:r>
        <w:rPr/>
        <w:t xml:space="preserve">integrate a network connection and expansion capabilities to provide a modern, versatile motion control solution for any PLC-based system. 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90265</wp:posOffset>
            </wp:positionH>
            <wp:positionV relativeFrom="paragraph">
              <wp:posOffset>62230</wp:posOffset>
            </wp:positionV>
            <wp:extent cx="2896235" cy="1695450"/>
            <wp:effectExtent l="0" t="0" r="0" b="0"/>
            <wp:wrapTight wrapText="bothSides">
              <wp:wrapPolygon edited="0">
                <wp:start x="-60" y="0"/>
                <wp:lineTo x="-60" y="21437"/>
                <wp:lineTo x="21600" y="21437"/>
                <wp:lineTo x="21600" y="0"/>
                <wp:lineTo x="-6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ANF1 &amp; ANF2 AnyNET I/O Motion Controller Features: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1-or-2 axis motion controller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Interpolated motion (circular &amp; linear) available on ANF2 2-axis uni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Use for servo or stepper control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Choose EtherNet IP, Modbus-TCP, or Profibus-DP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Compatible w/ today’s leading PLC’s or PAC’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Simplified programming via the host controllers’ native softwar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he AnyNET I/O ANF1 &amp; ANF2 are fully featured 1 or 2 axis motion controllers that communicate with the host controller (PLC or PAC) over the EtherNet/IP, Modbus-TCP, or Profibus-DP network. The modules offer one or two independent motion control axes that function in an open-loop configuration, or closed loop using the available encoder feedback. Each axis can be used to drive a stepper or a servo with step/direction input capability. The ANF2 can synchronize its two axes, giving you the ability to control linear and circular motions in an XY plane. It easily mounts on a standard DIN rail, simplifying installation and lowering cost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he ANF1 &amp; ANF2 are compatible with any PLC that support EtherNet/IP, Modbus-TCP or Profibus-DP, and are programmed using the input/output registers within the host controller. No additional software is required to use the motion controllers with the PLC/PAC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rongEmphasis"/>
        </w:rPr>
        <w:t>Expandable Motion Control: 1 – 12 Axes</w:t>
        <w:br/>
      </w:r>
      <w:r>
        <w:rPr/>
        <w:t>AnyNET I/O easily expands from 1 to 6 I/O modules by stacking additional units onto the “gateway”, and only requires a single network connection for all communication. This solution enables the support of up to 12 motion axes over a single network connection, which reduces physical wiring and streamlines data traffic over the network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AMCI’s fastest-growing product family, AnyNET Networked Specialty I/O, includes hard to find solutions for position sensing and motion control applications.  For more information on AMCI’s AnyNET I/O family, visit our website&gt;&gt; </w:t>
      </w:r>
      <w:hyperlink r:id="rId4">
        <w:r>
          <w:rPr>
            <w:rStyle w:val="InternetLink"/>
          </w:rPr>
          <w:t>www.amci.com/plc-automation-products/specialty-io/distributed-io/anynet-networked-specialty-io/</w:t>
        </w:r>
      </w:hyperlink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b/>
          <w:color w:val="000000"/>
        </w:rPr>
        <w:t>About Advanced Micro Controls Inc.</w:t>
      </w:r>
    </w:p>
    <w:p>
      <w:pPr>
        <w:pStyle w:val="Normal"/>
        <w:spacing w:lineRule="auto" w:line="240" w:before="0" w:after="0"/>
        <w:rPr/>
      </w:pPr>
      <w:r>
        <w:rPr/>
        <w:t xml:space="preserve">Founded in 1985, Advanced Micro Controls, Inc. (AMCI) is a leading U.S. based manufacturer with a global presence.  AMCI industrial control products improve PLC-based automation systems with specialized position sensing and motion control technology that simplifies automation and adds reliability to manufacturing processes. AMCI designs and manufactures </w:t>
      </w:r>
      <w:r>
        <w:rPr>
          <w:bCs/>
        </w:rPr>
        <w:t>all of</w:t>
      </w:r>
      <w:r>
        <w:rPr/>
        <w:t xml:space="preserve"> their products, enabling superior quality and </w:t>
      </w:r>
      <w:r>
        <w:rPr>
          <w:bCs/>
        </w:rPr>
        <w:t>innovation</w:t>
      </w:r>
      <w:r>
        <w:rPr/>
        <w:t xml:space="preserve">. The company provides 24/7 technical support staff, ready to answer questions about installation, configuration and operation of all AMCI products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edia Contact: Rachael Novak</w:t>
        <w:br/>
        <w:t>Telephone: (860) 585-1254 ext-132</w:t>
        <w:br/>
        <w:t xml:space="preserve">Email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rnovak@amci.com</w:t>
        </w:r>
      </w:hyperlink>
    </w:p>
    <w:p>
      <w:pPr>
        <w:pStyle w:val="Normal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dvanced Micro Controls Inc.</w:t>
        <w:br/>
        <w:t>20 Gear Drive</w:t>
        <w:br/>
        <w:t>Plymouth Industrial Park</w:t>
        <w:br/>
        <w:t>Terryville, CT 06786 USA</w:t>
        <w:br/>
        <w:t>Telephone: (860)-585-1254</w:t>
        <w:br/>
        <w:t>Facsimile: (860) 584-1973</w:t>
      </w:r>
      <w:r>
        <w:rPr>
          <w:rFonts w:cs="Calibri" w:ascii="Calibri" w:hAnsi="Calibri"/>
          <w:sz w:val="22"/>
          <w:szCs w:val="22"/>
        </w:rPr>
        <w:br/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http://www.amci.com</w:t>
        </w:r>
      </w:hyperlink>
    </w:p>
    <w:p>
      <w:pPr>
        <w:pStyle w:val="Normal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###</w:t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440" w:footer="63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0 GEAR DRIVE,  PLYMOUTH INDUSTRIAL PARK,  TERRYVILLE, CT 06786</w:t>
    </w:r>
  </w:p>
  <w:p>
    <w:pPr>
      <w:pStyle w:val="Footer"/>
      <w:jc w:val="center"/>
      <w:rPr/>
    </w:pPr>
    <w:r>
      <w:rPr/>
      <w:t xml:space="preserve">T: (860) 585-1254  F: (860) 584-1973  </w:t>
    </w:r>
    <w:hyperlink r:id="rId1">
      <w:r>
        <w:rPr>
          <w:rStyle w:val="InternetLink"/>
        </w:rPr>
        <w:t>www.amci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29025" cy="419100"/>
          <wp:effectExtent l="0" t="0" r="0" b="0"/>
          <wp:docPr id="3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62902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mci.com/plc-automation-products/anf1-anf2-anynet-io-motion-controller-networked-io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amci.com/plc-automation-products/specialty-io/distributed-io/anynet-networked-specialty-io/" TargetMode="External"/><Relationship Id="rId5" Type="http://schemas.openxmlformats.org/officeDocument/2006/relationships/hyperlink" Target="mailto:rnovak@amci.com" TargetMode="External"/><Relationship Id="rId6" Type="http://schemas.openxmlformats.org/officeDocument/2006/relationships/hyperlink" Target="http://www.amci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mci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20:55:00Z</dcterms:created>
  <dc:creator>Rachael Richardson</dc:creator>
  <dc:description/>
  <cp:keywords/>
  <dc:language>en-US</dc:language>
  <cp:lastModifiedBy>Rachael Novak</cp:lastModifiedBy>
  <cp:lastPrinted>2011-07-26T13:37:00Z</cp:lastPrinted>
  <dcterms:modified xsi:type="dcterms:W3CDTF">2016-11-29T20:13:00Z</dcterms:modified>
  <cp:revision>10</cp:revision>
  <dc:subject/>
  <dc:title/>
</cp:coreProperties>
</file>